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 «Государственный художественный музей» выступил организатором масштабного образовательно-выставочного проекта «Музейный квартал» в рамках шестого Форума молодежи Уральского федерального округа «УТРО-2016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20 по 30 июня в Нефтеюганске проходит шестой Форум молодежи Уральского федерального округа «УТРО-2016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смены форума объединят молодых перспективных представителей сферы экономики, бизнеса, политики, науки, образования и культуры Уральского федерального округа, а также представителей рабочей молодежи Российской Федерации и стран ближнего зарубежья. За десять дней форума более 1500 тысячи участников соберутся в специально возведенном и оборудованном палаточном городке на территории аэропорта Нефтеюганска. На территории городка будут организованы 12 тематических образовательных площадок, Аллея Героев труда, площадки для занятия различными видами 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ультурных площадок форума стал «Музейный квартал», организованный БУ «Государственный художественный музей». В «Музейном квартале» в пяти шатрах разместились выставки и интерактивные площадки музеев Югры, а также инсталляции под открытым небом. Государственные и муниципальные музеи автономного округа представили историю, культуру, традиции Югры, а также изобразительное искусство России XIX-XX ве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«Русское искусство XIX-XX веков» Государственного художественного музея демонстрирует репродукции пейзажей из музейных фондов. Интерактивной составляющей стал «Урок хороших манер», на котором посетители могу научиться танцевать полонез, а также ознакомиться с историей русского народного и городского костюм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выполнить костюмированное фо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художественный музей представил также интерактивную площадку «Поч-арт» и инсталляцию «Фигуры русского рока», посвященную музыкантам, являющимся основоположниками этого уникального направления музыки. Интерактивная выставка «История в чемоданах» расскажет о быте советского периода, о пионерии и других интересных моментах жизни тех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ощадке филиала Государственного художественного музея «Дом-музей народного художника СССР В.А. Игошева» работает выставка «Северный путь». Постеры – копии с произведений В.А. Игошева знакомят форумчан с традиционной культурой коренных малочисленных народов Сев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узея Природы и Человека «Ханты-Мансийский автономный округ – Югра: связь времён, связь поколений» направлен на поддержание тесных связей между традиционным и современным обществом Югры. Музейный проект представляет несколько интереснейших направлений: палеонтология, традиционная культура обско-угорских народов, современные проекты Музея Природы и Человека, направленные на сбор и хранение данных о периоде Великой Отечественной войны. Перенестись он-лайн в пространство Музея Природы и Человека можно будет при помощи Музейного порт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геологии, нефти газа представил интерактивную выставку «Нефть», в которой использованы не только фотографии и оборудование с месторождений, но и большой макет буровой выш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терактивной площадке «Первопроходцы» каждый желающий может почувствовать себя настоящим геологом. Посетители могут поучаствовать в проведении опытов и посмотреть интереснейший фильм о первопроход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ческий музей под открытым небом «Торум Маа» покаж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ект «Летнее стойбище», знакомящий с летним периодом жизни обских угров. Выставка демонстрирует предметы, характеризующие мужчину как охотника, рыболова, ремесленника, а женщину – как хозяйку, мать, рукодельницу. В экспозиции представлены предметы, предназначенные для сбора дикоросов, плетения циновок из фонда этнографического музея «Торум Ма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ой выставочный проект «Песни военных лет», организованный Историко-художественным музейным комплексом г. Нефтеюганска, расскажет об истории песен, которые поддерживали солдат в годы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всех музейных площадок сопровождается проведением мастер-классов, концертов, кинопо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2:00Z</dcterms:created>
  <dc:creator>PETAA</dc:creator>
  <dc:description/>
  <cp:keywords/>
  <dc:language>en-US</dc:language>
  <cp:lastModifiedBy>sinner</cp:lastModifiedBy>
  <dcterms:modified xsi:type="dcterms:W3CDTF">2016-06-24T10:57:00Z</dcterms:modified>
  <cp:revision>4</cp:revision>
  <dc:subject/>
  <dc:title>БУ «Государственный художественный музей» выступил организатором масштабного образовательно-выставочного проекта «Музейный квартал» в рамках шестого Форума молодежи Уральского федерального округа «УТРО-2016»</dc:title>
</cp:coreProperties>
</file>